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10"/>
        <w:gridCol w:w="1742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terdag 7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ENING VAN DUVELTJESSTRAND!!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en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tis receptie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ficiële opening van het evenement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Optreden van Symphonic Wind Orchestra of North London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orstelling van Compagnie Circ’ombelico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treden van Lady Angelin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u – 20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u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8u –20u </w:t>
            </w:r>
            <w:r>
              <w:rPr>
                <w:rFonts w:cs="Tahoma" w:ascii="Tahoma" w:hAnsi="Tahoma"/>
                <w:sz w:val="18"/>
              </w:rPr>
              <w:t>(2x45min)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u30</w:t>
            </w:r>
          </w:p>
          <w:p>
            <w:pPr>
              <w:pStyle w:val="Normal"/>
              <w:tabs>
                <w:tab w:val="clear" w:pos="708"/>
                <w:tab w:val="right" w:pos="3091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dag 8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pringkasteel</w:t>
            </w:r>
          </w:p>
          <w:p>
            <w:pPr>
              <w:pStyle w:val="BodyText2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ll Circo d’ell Fuego: circustechnie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etanqu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orstelling van Compagnie Circ’ombelico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-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andag 9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ieren bloemen ma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lax gy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achvolleyba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Workshop: didgeridoo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ai Box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treden van Achbaal Nibra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4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5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nsdag 10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a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minton (-16j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gddienst: Speltrapper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mint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kshop: barbecu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ket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-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-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u – 22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1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ensdag 11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innenschippersda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o.a. rondvaart met Merdok + initiatie wrikken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etbaltornoo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euterturnen (3-6j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s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u – 19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5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u – 20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0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derdag 12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spel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gddienst: Speltrapper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ke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treden van Kermesse o pruneaux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1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rijdag 13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ak je eigen Reuze! verhaal (4-8j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p Hop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ziekworkshop: beats maken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-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u30 – 18u3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18u30 – 20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terdag 14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Voorstelling van Theater Pili-Pili </w:t>
            </w:r>
            <w:r>
              <w:rPr>
                <w:rFonts w:cs="Tahoma" w:ascii="Tahoma" w:hAnsi="Tahoma"/>
                <w:sz w:val="18"/>
              </w:rPr>
              <w:t>(vanaf 5j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ach Party met DJ’s Conquering Sound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u – 15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1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dag 15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orstelling van Latzi Jon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Ell Circo d’ell Fuego: circustechnie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etanqu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-dansant met DJ Gilbert van Radio Miner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ptreden Half Zeven Doenker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u30 – 14u1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15 – 17u3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andag 16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i ch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ai Box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4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6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nsdag 17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a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mint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ket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-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1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ensdag 18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gddienst: Kwibus Kleuter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amourai kickbox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alsa-avond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u – 20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3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derdag 19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chvolleyba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gddienst: Speltrapper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Bingo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ke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treden van Leafpeopl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5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-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1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rijdag 20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ergiezuinige da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 xml:space="preserve">(o.a.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ptreden Dump Brothers </w:t>
            </w:r>
            <w:r>
              <w:rPr>
                <w:rFonts w:cs="Tahoma" w:ascii="Tahoma" w:hAnsi="Tahoma"/>
                <w:sz w:val="18"/>
              </w:rPr>
              <w:t>bij kaarslicht, workshop jongeren, de sappentrapper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ak je eigen Reuze! verhaal (4-8j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6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terdag 21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en</w:t>
            </w:r>
          </w:p>
          <w:p>
            <w:pPr>
              <w:pStyle w:val="Heading2"/>
              <w:rPr/>
            </w:pPr>
            <w:r>
              <w:rPr/>
              <w:t>Dokske Intiem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Sue Ell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Fat-A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-The One Night Band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-Ell Circo d’ell Fuego: vuurshow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-Dokske Jam Club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0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u – 21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21u30 – 23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u30 – 2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dag 22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xgy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Demonstratie varen met modelmotor- en stoombot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etanqu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Ell Circo d’ell Fuego: circustechnie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ango-initiati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angobal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4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u – 21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andag 23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i ch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rea-atelier: windgong ma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ai Bok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4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ind w:right="-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7u</w:t>
            </w:r>
          </w:p>
          <w:p>
            <w:pPr>
              <w:pStyle w:val="Normal"/>
              <w:spacing w:before="120" w:after="120"/>
              <w:ind w:right="-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6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nsdag 24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ak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minton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sz w:val="16"/>
                <w:lang w:val="en-GB"/>
              </w:rPr>
              <w:t>Voorstelling Ell Circo d’ell Fuego: Maza Loco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ket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u – 19u3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1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ensdag 25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gddienst: Kwibu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euterturnen (3-6j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s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15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u – 20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0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derdag 26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Voorstelling van Theater Hutsepot </w:t>
            </w:r>
            <w:r>
              <w:rPr>
                <w:rFonts w:cs="Tahoma" w:ascii="Tahoma" w:hAnsi="Tahoma"/>
                <w:sz w:val="18"/>
              </w:rPr>
              <w:t>(vanaf 2j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p Hop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sket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u30 – 18u30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u – 21u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rijdag 27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tiatie wrikken (Merdok) – wedstrijd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ak je eigen Reuze! verhaal (4-8j)</w:t>
            </w:r>
          </w:p>
          <w:p>
            <w:pPr>
              <w:pStyle w:val="Heading4"/>
              <w:spacing w:before="120" w:after="120"/>
              <w:rPr>
                <w:color w:val="000000"/>
                <w:sz w:val="18"/>
                <w:lang w:val="nl-NL"/>
              </w:rPr>
            </w:pPr>
            <w:r>
              <w:rPr>
                <w:b w:val="false"/>
                <w:color w:val="000000"/>
                <w:sz w:val="18"/>
                <w:szCs w:val="20"/>
                <w:lang w:val="nl-NL"/>
              </w:rPr>
              <w:t>Optreden van Paul D’ Hollander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u – 16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u30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terdag 28 juli 2007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ingkastee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e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otparty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u – 18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u – 17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u – 2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091" w:leader="none"/>
      </w:tabs>
      <w:spacing w:before="120" w:after="12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  <w:bCs/>
      <w:color w:val="FFFFFF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nl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atum1">
    <w:name w:val="tekst_datum1"/>
    <w:basedOn w:val="DefaultParagraphFont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999999"/>
      <w:sz w:val="23"/>
      <w:szCs w:val="23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right"/>
    </w:pPr>
    <w:rPr>
      <w:rFonts w:ascii="Tahoma" w:hAnsi="Tahoma" w:cs="Tahoma"/>
      <w:color w:val="33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4">
    <w:name w:val="tekst_4"/>
    <w:basedOn w:val="Normal"/>
    <w:qFormat/>
    <w:pPr>
      <w:spacing w:before="280" w:after="280"/>
      <w:jc w:val="both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Tekst0">
    <w:name w:val="tekst_0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0099CC"/>
      <w:sz w:val="45"/>
      <w:szCs w:val="45"/>
    </w:rPr>
  </w:style>
  <w:style w:type="paragraph" w:styleId="BodyText2">
    <w:name w:val="Body Text 2"/>
    <w:basedOn w:val="Normal"/>
    <w:qFormat/>
    <w:pPr>
      <w:spacing w:before="120" w:after="120"/>
    </w:pPr>
    <w:rPr>
      <w:rFonts w:ascii="Tahoma" w:hAnsi="Tahoma" w:cs="Tahoma"/>
      <w:color w:val="333399"/>
      <w:sz w:val="16"/>
    </w:rPr>
  </w:style>
  <w:style w:type="paragraph" w:styleId="Normalbulletlist3">
    <w:name w:val="normal bulletlist 3"/>
    <w:basedOn w:val="Normal"/>
    <w:qFormat/>
    <w:pPr>
      <w:tabs>
        <w:tab w:val="clear" w:pos="708"/>
        <w:tab w:val="left" w:pos="1074" w:leader="none"/>
      </w:tabs>
      <w:ind w:left="1072" w:hanging="358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6:00Z</dcterms:created>
  <dc:creator>Marijke Boeckx</dc:creator>
  <dc:description/>
  <cp:keywords/>
  <dc:language>en-US</dc:language>
  <cp:lastModifiedBy>AN200</cp:lastModifiedBy>
  <cp:lastPrinted>2007-04-27T14:32:00Z</cp:lastPrinted>
  <dcterms:modified xsi:type="dcterms:W3CDTF">2007-06-11T12:42:00Z</dcterms:modified>
  <cp:revision>37</cp:revision>
  <dc:subject/>
  <dc:title>26/06 - Levanto legt strand aan Klein Dok:</dc:title>
</cp:coreProperties>
</file>